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  <w:br/>
        <w:t>об оказании платных дополнительных образовательных услуг</w:t>
      </w:r>
    </w:p>
    <w:p>
      <w:pPr>
        <w:pStyle w:val="1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одготовке к государственной итоговой аттестации </w:t>
      </w:r>
    </w:p>
    <w:p>
      <w:pPr>
        <w:pStyle w:val="13"/>
        <w:spacing w:before="0" w:after="0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 от ____________ 2020 г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Муниципальное автономное  общеобразовательное учреждение «Средняя общеобразовательная школа с углублённым изучением отдельных предметов № 14»  (в дальнейшем -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),  действующее   на основании      лицензии      № 564, выданной министерством образования  и молодёжной политики  Магаданской области 19.01.2016 г. (срок действия  - бессрочно)  и свидетельства о государственной аккредитации № 463,  выданного министерством  образования и молодёжной политики Магаданской области 19.12.2016 г. (срок действия до 01.02.2024 г.)   в лице и.о. директора  Зубряковой Е.А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  действующей  на  основании  Устава МАОУ «СОШ с УИОП № 14»,  с одной стороны,  и законный представитель обучающегося  (в дальнейшем </w:t>
      </w:r>
      <w:r>
        <w:rPr>
          <w:b/>
          <w:sz w:val="22"/>
          <w:szCs w:val="22"/>
        </w:rPr>
        <w:t>- Заказчик)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  <w:br/>
      </w:r>
      <w:r>
        <w:rPr>
          <w:sz w:val="18"/>
          <w:szCs w:val="18"/>
        </w:rPr>
        <w:t>фамилия, имя, отчество и статус законного представителя  несовершеннолетнего</w:t>
      </w:r>
    </w:p>
    <w:p>
      <w:pPr>
        <w:pStyle w:val="Style15"/>
        <w:pBdr>
          <w:bottom w:val="single" w:sz="8" w:space="1" w:color="000000"/>
        </w:pBdr>
        <w:spacing w:before="0" w:after="0"/>
        <w:rPr/>
      </w:pPr>
      <w:r>
        <w:rPr>
          <w:sz w:val="22"/>
          <w:szCs w:val="22"/>
        </w:rPr>
        <w:t>Ф.и.о. ребёнка (в дальнейшем-</w:t>
      </w:r>
      <w:r>
        <w:rPr>
          <w:b/>
          <w:sz w:val="22"/>
          <w:szCs w:val="22"/>
        </w:rPr>
        <w:t>Потребитель)</w:t>
      </w:r>
    </w:p>
    <w:p>
      <w:pPr>
        <w:pStyle w:val="Style15"/>
        <w:pBdr>
          <w:bottom w:val="single" w:sz="8" w:space="1" w:color="000000"/>
        </w:pBd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с  другой  стороны,   заключили  в соответствии с Гражданским кодексом Российской Федерации, федеральными законами Российской   Федерации  № 273- ФЗ «Об   образовании в Российской Федерации»   и    № 2300-1 от 07.02.1992 г. (в ред. от 01.05.2017 г.) «О  защите  прав потребителей»,  а также Правилами оказания платных образовательных услуг  в  сфере  дошкольного  и общего образования,  утвержденными Постановлением Правительства Российской Федерации от 15.08.2013 N 706 «Об  утверждении Правил оказания платных образовательных услуг», настоящий договор о нижеследующем: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едоставляет, а Заказчик оплачивает дополнительные образовательные услуги, предоставляемые Исполнителем в соответствии с локальным нормативным актом МАОУ «СОШ с УИОП № 14» «Положение о курсах по подготовке к ГИА по образовательным программам основного общего и среднего общего образования» и приложения № 1, являющихся неотъемлемой частью настоящего договора.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 ИСПОЛНИТЕЛЯ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>Исполнитель  обязан:</w:t>
      </w:r>
      <w:r>
        <w:rPr>
          <w:sz w:val="22"/>
          <w:szCs w:val="22"/>
        </w:rPr>
        <w:br/>
        <w:t>2.1. Организовать и обеспечить надлежащее исполнение услуг, предусмотренных разделом 1 настоящего договор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2. Обеспечить для проведения занятий помещениями, соответствующими санитарным и гигиеническим требованиям, а также оснащением, соответствующим обязательным нормам и правилам, предъявляемым к образовательному процессу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4. Гарантировать обучающимся качество знаний по изучаемым дисциплинам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5. Предоставлять в полном объёме заказчику информацию о платных образовательных услугах, их программно-методическом обеспечении, форме, сроках, условиях проведения занятий, калькуляции затрат и т.п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6. Информировать по мере необходимости, но не реже 1 раза в 3 месяца о личных достижениях обучающегося, осваивающего данную программу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 ЗАКАЗЧИКА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ан: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3.1. Контролировать выполнение обучающимся правил внутреннего распорядка для обучающихся и Устава школы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3.2. Контролировать  усвоение обучающимся образовательной программы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3.3. Вносить ежемесячно до 6 числа текущего месяца плату за предоставленные  платные  услуги, указанные в разделе 1 настоящего договора, через кассу бухгалтерии школы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3.4. При поступлении обучающегося на Курсы по подготовке к ГИА и в процессе его обучения своевременно предоставлять все необходимые документы, предусмотренные локальным нормативным актом МАОУ «СОШ с УИОП № 14» «Положение о курсах по подготовке к ГИА по образовательным программам основного общего и среднего общего образования»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3.5. Незамедлительно сообщать директору МАОУ «СОШ с УИОП № 14» об изменении контактного телефона и места жительств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3.6. Извещать директора  МАОУ «СОШ с УИОП № 14» об уважительных причинах отсутствия обучающегося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3.7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3.8. Проявлять уважение к педагогам, администрации и техническому персоналу Исполнителя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3.9. Обеспечить посещение обучающимся занятий согласно учебному расписанию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ОБУЧАЮЩЕГОСЯ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учающийся обязан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4.1. Посещать занятия, указанные в учебном расписании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4.2. Выполнять задания педагогов по подготовке к занятиям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, другим обучающимся, не посягать на их честь и достоинство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4.4. Бережно относиться к имуществу Исполнителя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>5. ПРАВА СТОРОН.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>5.1. Исполнитель имеет право:</w:t>
      </w:r>
    </w:p>
    <w:p>
      <w:pPr>
        <w:pStyle w:val="Style15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менить график предоставления услуги в связи с производственной необходимостью;</w:t>
      </w:r>
    </w:p>
    <w:p>
      <w:pPr>
        <w:pStyle w:val="Style15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тказаться в одностороннем порядке от исполнения оказываемых дополнительных платных образовательных услуг либо досрочно расторгнуть договор с Заказчиком в случае неисполнения или ненадлежащего исполнения им условий настоящего  договора и по другим уважительным причинам, предупредив об этом Заказчика не менее чем за 10 дней в письменном виде; производить перерасчет оплаты за образовательные услуги только по причине длительной болезни (1 месяц) обучающегося на основании медицинской справки.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rPr/>
      </w:pPr>
      <w:r>
        <w:rPr>
          <w:b/>
          <w:sz w:val="22"/>
          <w:szCs w:val="22"/>
        </w:rPr>
        <w:t>5.2. Заказчик имеет право:</w:t>
        <w:tab/>
      </w:r>
    </w:p>
    <w:p>
      <w:pPr>
        <w:pStyle w:val="Style15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учать от Исполнителя в полном объёме необходимую информацию по вопросам организации, осуществления и оплаты дополнительных образовательных услуг, предусмотренных разделом 1 настоящего договора, образовательной деятельности Исполнителя и перспектив его развития; об успеваемости, поведении, отношении обучающегося к учебе и его способностях в отношении обучения по отдельным предметам учебного плана;</w:t>
      </w:r>
    </w:p>
    <w:p>
      <w:pPr>
        <w:pStyle w:val="Style15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лучать в соответствии с заключённым договором дополнительные платные образовательные услуги в полном объёме; </w:t>
      </w:r>
    </w:p>
    <w:p>
      <w:pPr>
        <w:pStyle w:val="Style15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 предоставление данного вида услуги с учётом требований по охране труда и здоровья обучающихся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расторгнуть договор досрочно без объяснения причин, предупредив Исполнителя не позднее, чем за 10 дней в письменном виде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оплатить дополнительные образовательные  услуги авансовым платежом.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Обучающийся вправе:</w:t>
      </w:r>
    </w:p>
    <w:p>
      <w:pPr>
        <w:pStyle w:val="Style15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ращаться к работникам Исполнителя по все вопросам деятельности «Курсов по подготовке к ГИА по образовательным программам основного общего и среднего общего образования»;</w:t>
      </w:r>
    </w:p>
    <w:p>
      <w:pPr>
        <w:pStyle w:val="Style15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Style15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ЛАТА УСЛУГ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в рублях оплачивает услуги, указанные  в  разделе  1  настоящего договора, в сумме 1650 (одна тысяча шестьсот пятьдесят  рублей) рублей 00 копеек за один предмет ежемесячно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6.2. Оплата производится  не позднее  </w:t>
      </w:r>
      <w:r>
        <w:rPr>
          <w:b/>
          <w:sz w:val="22"/>
          <w:szCs w:val="22"/>
        </w:rPr>
        <w:t>10 числа</w:t>
      </w:r>
      <w:r>
        <w:rPr>
          <w:sz w:val="22"/>
          <w:szCs w:val="22"/>
        </w:rPr>
        <w:t xml:space="preserve"> текущего месяца (в январе 2021 года не позднее 20 числа). Оплата услуг удостоверяется Исполнителем  квитанцией, подтверждающей оплату,  выдаваемой Заказчику Исполнителем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6.3. На   оказание   образовательных   услуг,  предусмотренных настоящим договором,  составляется   смета, являющаяся  обязательной частью договор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6.4. Перерасчёт для возврата денежных средств  производится только по причине длительного (не менее 1 месяца) лечения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6.5. Увеличение стоимости платных образовательных услуг после заключения договора допускается только в случае увеличения стоимости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ДОЛЖИТЕЛЬНОСТЬ ОБУЧЕНИ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должительность обучения – _____ месяцев, с _________ 2020 года по 30 апреля 2021 года.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>8. ОСНОВАНИЯ ИЗМЕНЕНИЯ И  РАСТОРЖЕНИЯ ДОГОВОРА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8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8.2. При  невыполнении одной из сторон своих обязательств в установленные договором  сроки  каждая из сторон вправе расторгнуть договор досрочно, предупредив об этом другую сторону, письменно,  не позднее, чем за 10 дней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8.3. В случае досрочного расторжении договора по вине Заказчика без указания уважительных причин внесенная сумма в части оказанной услуги не возвращается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ТВЕТСТВЕННОСТЬ СТОРО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9.1. Стороны несут ответственность за невыполнение или ненадлежащее вы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9.2. Исполнитель несёт ответственность за качество предоставляемых дополнительных образовательных услуг.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>10. СРОК ДЕЙСТВИЯ ДОГОВОРА И ДРУГИЕ УСЛОВИЯ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10.1. Настоящий договор вступает в силу момента подписания его  сторонами и действует на период обучения на курсах по подготовке к ГИА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10.2. Договор составлен в двух экземплярах, имеющих равную юридическую силу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>11. ПОДПИСИ СТОРОН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511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ind w:left="720" w:hanging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Исполнитель:</w:t>
            </w:r>
          </w:p>
        </w:tc>
        <w:tc>
          <w:tcPr>
            <w:tcW w:w="511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Заказчик: </w:t>
            </w:r>
          </w:p>
        </w:tc>
      </w:tr>
      <w:tr>
        <w:trPr/>
        <w:tc>
          <w:tcPr>
            <w:tcW w:w="4784" w:type="dxa"/>
            <w:vMerge w:val="restart"/>
            <w:tcBorders/>
          </w:tcPr>
          <w:p>
            <w:pPr>
              <w:pStyle w:val="Style15"/>
              <w:snapToGrid w:val="false"/>
              <w:spacing w:before="0" w:after="0"/>
              <w:ind w:firstLine="45"/>
              <w:rPr/>
            </w:pPr>
            <w:r>
              <w:rPr>
                <w:sz w:val="22"/>
                <w:szCs w:val="22"/>
              </w:rPr>
              <w:t>Муниципальное автономное</w:t>
            </w:r>
          </w:p>
          <w:p>
            <w:pPr>
              <w:pStyle w:val="Style15"/>
              <w:snapToGrid w:val="false"/>
              <w:spacing w:before="0" w:after="0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 учреждение </w:t>
            </w:r>
          </w:p>
          <w:p>
            <w:pPr>
              <w:pStyle w:val="Style15"/>
              <w:snapToGrid w:val="false"/>
              <w:spacing w:before="0" w:after="0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общеобразовательная</w:t>
            </w:r>
          </w:p>
          <w:p>
            <w:pPr>
              <w:pStyle w:val="Style15"/>
              <w:snapToGrid w:val="false"/>
              <w:spacing w:before="0" w:after="0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с углублённым </w:t>
            </w:r>
          </w:p>
          <w:p>
            <w:pPr>
              <w:pStyle w:val="Style15"/>
              <w:snapToGrid w:val="false"/>
              <w:spacing w:before="0" w:after="0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м отдельных </w:t>
            </w:r>
          </w:p>
          <w:p>
            <w:pPr>
              <w:pStyle w:val="Style15"/>
              <w:snapToGrid w:val="false"/>
              <w:spacing w:before="0" w:after="0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в  № 14»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</w:t>
            </w:r>
          </w:p>
        </w:tc>
      </w:tr>
      <w:tr>
        <w:trPr/>
        <w:tc>
          <w:tcPr>
            <w:tcW w:w="4784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784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аспорт________   ________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«___» ________20____г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К. Маркса, д.62-В                                             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4132) 65 25 08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: Зубрякова Е.А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:______________/______________/                  </w:t>
            </w:r>
          </w:p>
        </w:tc>
      </w:tr>
    </w:tbl>
    <w:p>
      <w:pPr>
        <w:pStyle w:val="2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55:00Z</dcterms:created>
  <dc:creator>User</dc:creator>
  <dc:description/>
  <cp:keywords/>
  <dc:language>en-US</dc:language>
  <cp:lastModifiedBy>Пользователь</cp:lastModifiedBy>
  <cp:lastPrinted>2020-12-01T14:09:00Z</cp:lastPrinted>
  <dcterms:modified xsi:type="dcterms:W3CDTF">2020-12-01T03:24:00Z</dcterms:modified>
  <cp:revision>81</cp:revision>
  <dc:subject/>
  <dc:title/>
</cp:coreProperties>
</file>