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77"/>
        <w:gridCol w:w="4961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2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ind w:lef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ind w:left="232" w:hanging="0"/>
              <w:rPr/>
            </w:pPr>
            <w:r>
              <w:rPr>
                <w:sz w:val="28"/>
                <w:szCs w:val="28"/>
              </w:rPr>
              <w:t>педагогического    совета</w:t>
            </w:r>
          </w:p>
          <w:p>
            <w:pPr>
              <w:pStyle w:val="Normal"/>
              <w:ind w:lef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  <w:p>
            <w:pPr>
              <w:pStyle w:val="Normal"/>
              <w:ind w:left="232" w:hanging="0"/>
              <w:rPr/>
            </w:pPr>
            <w:r>
              <w:rPr>
                <w:sz w:val="28"/>
                <w:szCs w:val="28"/>
              </w:rPr>
              <w:t>от 08 октября 2015 года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И.А. Чевич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16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октября 2015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емейном образовании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ие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я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1.1.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.2 ст.63 </w:t>
      </w:r>
      <w:r>
        <w:rPr>
          <w:color w:val="000000"/>
          <w:sz w:val="28"/>
          <w:szCs w:val="28"/>
        </w:rPr>
        <w:t> Федерального закона Российской Федерации от 29 декабря 2012 г. № 273-ФЗ «Об образовании в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граждане Российской Феде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ют право на различные формы получения образования и обучения с учетом потребностей и возможностей личности.</w:t>
      </w:r>
    </w:p>
    <w:p>
      <w:pPr>
        <w:pStyle w:val="Style16"/>
        <w:shd w:fill="FFFFFF" w:val="clear"/>
        <w:tabs>
          <w:tab w:val="clear" w:pos="708"/>
          <w:tab w:val="left" w:pos="9072" w:leader="none"/>
        </w:tabs>
        <w:spacing w:before="30" w:after="30"/>
        <w:rPr/>
      </w:pPr>
      <w:r>
        <w:rPr>
          <w:color w:val="000000"/>
          <w:sz w:val="28"/>
          <w:szCs w:val="28"/>
        </w:rPr>
        <w:t>1.2. С учетом потребност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ей личности обучающих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образовательные программ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гут осваивать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форме семейного образовани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1.3. Семейное образова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о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ком общеобразовательных програм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го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го, среднего (полного) общего образования в семье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1.4.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семей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я,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ругих форм получения начального общего, основного общего, средн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(полного) общего образова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ейств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еди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государственный стандарт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1.5. Родители  (законные представители) обучающегося принимают на себя обязательства по обеспечению обучения в семейной форме образования - целенаправленной организации деятельности обучающегося по овладению знаниями, умениями, навыками и компетенциями,  приобретению опыта деятельности, развитию способностей, приобретению опыта деятельности, приобретению опыта применения знаний в повседневной жизни и формированию у обучающегося мотивации к получению образования в течение всей  жизни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5. Настоящее Положение определяет порядок организ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 образования в семье.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мейного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разовани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Прав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ь ребенку образование в семье предоставляется всем родителем (законным представителям)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2.2. Обучающиеся  в форме семейного образования имеют право бесплатно пройти промежуточную и государственную итоговую аттестацию по соответствующей  имеющей государственную аккредитацию образовательной программе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2.3. Обучающиеся,  зачисленные в МАОУ «СОШ с УИОП № 14» по имеющим государственную аккредитацию образовательным программам, для  прохождения промежуточной и государственной итоговой аттестации, являются экстернами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2.4. Основаниями возникновения отношений между экстерном и МАОУ «СОШ с УИОП № 14» являются заявление родителей (законных представителей) о прохождении промежуточной и (или) государственной итоговой аттестации и распорядительный акт МАОУ «СОШ с УИОП № 14» о приеме лица для прохождения промежуточной аттестации и (или) государственной итоговой аттестации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2.5. Заявление и распорядительный ак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зачислении обучающегося экстер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МАОУ «СОШ с УИОП № 14» храня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личн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егося.</w:t>
      </w:r>
    </w:p>
    <w:p>
      <w:pPr>
        <w:pStyle w:val="Style16"/>
        <w:shd w:fill="FFFFFF" w:val="clear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Лично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егося и результаты промежуточной и итогов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тест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храняются в МАОУ «СОШ с УИОП № 14» в течение всего срока обучени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2.6. Экстерн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ладают всеми академическими правами: педагогической и психологической помощи, бесплатной психолого-медико-педагогической коррекции. Экстерны имеют прав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азвитие своих творческих способностей и интересов, включая участие в конкурсах, олимпиадах, соревнованиях и других массовых мероприятиях.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тношения между МАОУ «СОШ с УИОП № 14», обучающимся и (или) родителями (законными представителями) несовершеннолетнего обучающегося регулируются договором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МАОУ «СОШ с УИОП № 14» в соответств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договор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едоставля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ему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бесплатного пользования во время обуч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иками и учебными пособиями, необходимыми в учебном процессе.  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2.8. МАОУ «СОШ с УИОП № 14» вправе расторгнуть договор, если обучающийся: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воил в установленные сроки, определенные договором, образовательные программы в соответствии с требованиями федерального государственного образовательного стандарта;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- не явился в определенные договором сроки в МАОУ «СОШ с УИОП № 14»  для выполнения лабораторных и практических работ, прохождения промежуточной и государственной итоговой аттестации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2.9. При получении общего образования в форме семейного образования, МАОУ «СОШ с УИОП № 14» 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2.10. Зачисление в МАОУ «СОШ с УИОП № 14» лица, находящегося на семейной форме образования для продолжения обучения в образовательном учреждении осуществляется в соответствии с Порядком приема в общеобразовательные организации, утвержденным приказом Министерства образования и науки Российской Федерации  от 22.01.2014 г. № 32.</w:t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Родители (законные представители) несовершеннолетнего обучающегося несут ответственно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ени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образователь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 с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ми образовательны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дартами,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прилагают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ил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оению обучающимися общеобразовательных программ.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ттестац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учающегося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tabs>
          <w:tab w:val="clear" w:pos="708"/>
          <w:tab w:val="left" w:pos="9356" w:leader="none"/>
        </w:tabs>
        <w:spacing w:before="30" w:after="30"/>
        <w:jc w:val="both"/>
        <w:rPr/>
      </w:pPr>
      <w:r>
        <w:rPr>
          <w:color w:val="000000"/>
          <w:sz w:val="28"/>
          <w:szCs w:val="28"/>
        </w:rPr>
        <w:t>3.1. Порядок  и сроки провед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межуточной аттест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ихся в формемей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е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образовате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о и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ажается в договоре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3.2. Перевод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его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ующий класс производится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ю педагогического совета общеобразовате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по результата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межуточ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тестации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3.3. Освоение обучающимся общеобразовательных программ основного общего и средне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бще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вершается обязательной итоговой аттестацией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3.4. Итогова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тестац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ускников 9-х, 11-х классов, получающих образование в семье, проводится общеобразовательной организаци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общем порядке в форме устных и письменных экзаменов в соответствии с Положением об итоговой аттестации выпускников образовательных организаций Российской Федерации, утверждаемым Министерством образования и науки Российской Федерации.</w:t>
      </w:r>
    </w:p>
    <w:p>
      <w:pPr>
        <w:pStyle w:val="Style16"/>
        <w:shd w:fill="FFFFFF" w:val="clear"/>
        <w:tabs>
          <w:tab w:val="clear" w:pos="708"/>
          <w:tab w:val="left" w:pos="9356" w:leader="none"/>
        </w:tabs>
        <w:spacing w:before="30" w:after="30"/>
        <w:rPr/>
      </w:pPr>
      <w:r>
        <w:rPr>
          <w:color w:val="000000"/>
          <w:sz w:val="28"/>
          <w:szCs w:val="28"/>
        </w:rPr>
        <w:t>3.5. Выпускникам 9 и 11 классов, прошедши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оговую аттестаци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АОУ «СОШ с УИОП № 14» выда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ца о соответствующ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и.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инансовое обеспечение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4.1.Финансовое обеспечение расходных обязательств, связанных с реализацией настоящего Положения, осуществляется МАОУ «СОШ с УИОП № 14» в пределах размеров субсидий, предоставленных бюджетом на очередной финансовый год и на плановый период на возмещение нормативных затрат, связанных с оказанием МАОУ «СОШ с УИОП № 14»  в соответствии с муниципальным заданием муниципальных услуг.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6:00Z</dcterms:created>
  <dc:creator>Home</dc:creator>
  <dc:description/>
  <cp:keywords/>
  <dc:language>en-US</dc:language>
  <cp:lastModifiedBy>Погонец</cp:lastModifiedBy>
  <cp:lastPrinted>2016-11-21T09:15:00Z</cp:lastPrinted>
  <dcterms:modified xsi:type="dcterms:W3CDTF">2016-11-20T22:16:00Z</dcterms:modified>
  <cp:revision>13</cp:revision>
  <dc:subject/>
  <dc:title>Положение о семейном образовании </dc:title>
</cp:coreProperties>
</file>